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I. Maßnahmenplan Dokumentation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Dokumentation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Überarbeitung und Neugestaltung des Formularsatze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Prüfung und Anpassung der Hardware mit dem Ziel, die Patientenakte jeweils im Arbeitsablauf mitzuführen, um die notwendigen Einträge direkt durchzuführen. Dieses schließt eine entsprechende organisatorische Anpassung der Arbeitsabläufe ei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rstellung eines Musterhandbuchs zur Führung der Dokument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Herausgabe einer Dienstanweisung der Krankenhausleitung zur Führung der Dokument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bsicherung der vollständigen Ausfüllung der Formulare und Formularköpfe durch alle Berufsgrupp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nweisung zur kontinuierlichen Berichtführung Pflege mit einem Eintrag pro Schich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nweisung zur Handhabung von Handzeichen ärztlich / pflegerisch, Aktualisierung und Vervollständigung der Handzeichenlis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Neuregelung über das Treffen von „Sammelanordnungen“.</w:t>
              <w:br/>
              <w:t>Querabsprache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rarbeitung von Laborroutinen um die Häufigkeiten der Einzelanordnungen und den damit verbundenen administrativen Aufwand abzusenken.</w:t>
              <w:br/>
              <w:t>Querabsprache Labor /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rarbeitung und Einführung eines Pflegeüberleitungsbogens intern / intern bzw. intern / exter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bschaffung der entbehrlichen Nebeninformationsträger und Umstellung der zugehörigen Arbeitsgäng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(z.T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(z.T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bschaffung der Medikationspläne für orale Medikation, Änderung des Arbeitsgangs „stellen und verteilen der Medikation“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schaffung geeigneter Stelltabletts für orale Medik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bschaffung des bisherigen Verfahrens zur Vorbereitung von i. v. Medikationen und Infusionen und Änderung des Arbeitsgang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Dokumentation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schaffung geeigneter Stelltabletts für i. v. Medik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bschaffung des bisherigen Verfahrens zur Vorbereitung von s. c. und i. m. Injektionen, Änderung des Arbeitsgang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schaffung geeigneter Stelltabletts für s. c. und i. m. Medik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schaffung einer Magnettafel pro Ebene, welche die optische Darstellung von Zimmerbelegungsplan, Kostplan, Wiegeplan, Untersuchungsplan u. a. erlaub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Zusammenführung von Besprechungsbuch und Teambuch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Nutzung des Kalenders für den Vermerk von Bestelltagen, geplanten Untersuchungen, geplanten Aufnahmen und Entlassungen, Gesprächsterminen etc., Wegfall der entsprechenden Bücher und Plän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eines „Stationsinformationsordners“ in den chronologisch die relevanten schriftlichen Informationen abgelegt werden. Wegfall der „Informationszettel“ an Wänden, auf Schreibtischen et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Herausgabe einer Dienstweisung der Krankenhausleitung über Aufbewahrung, Nutzung und Kenntnisnahme eines solchen Informationsordner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Wegfall der doppelten Dokumentation der Laborbefunde, Einigung auf einen Dokumentationsort.</w:t>
              <w:br/>
              <w:t>Querabsprache Ärzt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Änderung des Verfahrens bei der Ablage der Röntgenbefunde.</w:t>
              <w:br/>
              <w:t>Es wird nur der vollständige Befund abgelegt, das Anforderungsformular wird verworf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 xml:space="preserve">Herausgabe einer Hygieneanweisung der Krankenhausleitung über zulässige Zeiträume bei der Bereitstellung gemischter oder angestochener i. v. Medikationen sowie Infusionen und Perfusoren </w:t>
              <w:br/>
              <w:t>Diese Anweisung muß auch die Kennzeichnungspflichten festleg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Haftungssichere Verfahrensregelung der Krankenhausleitung über den Umgang mit Geld und Wertsachen der Patient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Herausgabe einer entsprechenden Dienstanweisung der Krankenhausleitung und Erstellung eines adäquaten Dokumentationsformular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Dokumentation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B) inhaltli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Schulung des Pflegepersonals im Pflegeprozeß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der Pflegeplanung auf der Grundlage eines Pflegemodells nach Krohwinke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Schulung des Pflegepersonals in der Nutzung pflegerischer Assessments (Barthel-Index, Norton-Skala etc.) und aktueller pflegerischer Interventionen (Kinästhetik, Basale Stimulation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Ggf. punktuelle Hospitation Pflegender in anderen Einrichtung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rufsgruppenübergreifende Schulung und Information zur Umsetzung eines geriatrischen Behandlungs- und Pflegekonzept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reitstellung aktueller pflegerischer Informationen durch Stationsabonnement von ein bis zwei pflegerischen Fachzeitschrift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Schulung des Pflegepersonals in Arbeits- und Zeitorganis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 zur Arbeitsablauforganis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 zur Umsetzung des geriatrischen Behandlungs- und Pflegekonzept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9:33:00Z</dcterms:modified>
  <cp:revision>42</cp:revision>
  <dc:subject/>
  <dc:title>Modul I - Dokumentation</dc:title>
</cp:coreProperties>
</file>