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H. Maßnahmenplan Dienstübergabe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Dienstübergabe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Einführung fester und verbindlicher Übergabezeit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Festlegung pflegerischer Tätigkeiten während der Überlappungszeit vom Früh- zum Spätdien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Teilnahme aller an der Patientenbetreuung beteiligten Mitarbeiter während der gesamten Übergab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Nutzung des Tagesraumes in der 1. Etage als einzigen und verbindlichen Übergabeor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usstattung des Tagesraumes mit Sichtschutz (Rollo) und Informationsblatt (Übergabezeiten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Planung und Einsatz eines Außendienstes aus der dienstabgebenden Schich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usschließliche Nutzung des Dokumentationssystems zur Übergab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einer Dienstübergabe am Bett für die Mittagsübergab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9:10:00Z</dcterms:modified>
  <cp:revision>43</cp:revision>
  <dc:subject/>
  <dc:title>Modul H - Dienstübergabe</dc:title>
</cp:coreProperties>
</file>