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G. Maßnahmenplan Tätigkeiten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Tätigkeite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Prüfung, Nachbesserung und Nutzung der Kommunikationsanlage, Einweisung der Mitarbeite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Reduzierung der zahlreichen Arbeitsgänge im Zusammenhang mit der Verabreichung der Medik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von Kaffee- / Teekannen die zur Reduktion der Wege in die Stationsküche auf dem Essencontainer plaziert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Umwidmung eines Schmutzwäscheabwurfs auf dem Bettenwagen zu einem Abfallabwurf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Ggf. Einsatz einer zweiten examinierten Pflegekraft im Nachtdienst, evtl. in Verbindung mit der Verlagerung von Bestellarbeiten und Befundablagen vom Tagesdienst in den Nachtdie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Im Anschluß an die strukturelle Entlastung der Stationsabläufe mit Hilfe der in diesem Bericht vorgestellten Optimierungsvorschläge kann die systematische Umsetzung eines patientenorientierten Pflegesystems begonnen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Über die Pflegedurchführung sollte eine Neuabsprache und ein Konzept zur Aufgabenverteilung zwischen examinierten Pflegekräften und Hilfskräften getroffen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9:07:00Z</dcterms:modified>
  <cp:revision>42</cp:revision>
  <dc:subject/>
  <dc:title>Modul G - Tätigkeiten Pflege</dc:title>
</cp:coreProperties>
</file>