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F. Maßnahmenplan Anordnungen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Anordnungen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Einführung fester und verbindlicher Visitenzeiten.</w:t>
              <w:br/>
              <w:t>Querabsprache Ärzte / Pflege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Ggf. späterer Beginn der Visite. Morgendliche Blutentnahmen erfolgen vor der Visi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einer Kurvenvisite vor der regulären Visi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Vermeidung von Unterbrechungen der Visi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Verbindliche Aufbewahrung von Röntgenbilder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Täglicher Transport der Röntgenbilder und Befunde auf die Station durch den Hol- und Bringedien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nschaffung eines Visitenwagens für die 1. Etage der St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usstattung der Visitenwägen mit einem Fach für Anforderungsformular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Reduzierung der Anordnungen nach der Visite auf ein Minimum,</w:t>
              <w:br/>
              <w:t>ggf. einvernehmliche Vereinbarung einer „deadline“, d. h. eines Zeitpunktes, nach dem Routineanordnungen erst am nächsten Tag bearbeitet werden.</w:t>
              <w:br/>
              <w:t>Querabsprache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6:31:00Z</dcterms:modified>
  <cp:revision>43</cp:revision>
  <dc:subject/>
  <dc:title>Modul F - Anordnungen</dc:title>
</cp:coreProperties>
</file>