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6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iewleitfaden: Stationsprofil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ie viele Personalplanstellen gibt es für die Bereiche Pflege, Ärzte, Therapeuten u. a. auf der St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lche Qualifikationen haben die Pflegekräfte und die anderen Berufsgruppen der St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rden Aushilfskräfte eingesetzt und über welche Qualifikationen verfügen dies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lche Dienstzeiten gibt es für das Pflegepersonal und die anderen Berufsgrupp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t welcher Personalstärke sind die einzelnen Schichten i. d. R. besetz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lche Krankheitsbilder haben die auf der Station betreuten Patient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ibt es ein spezielles Pflege- und Therapiekonzept und wie wird es umgesetz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ie hoch ist im Durchschnitt die Belegung der St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ie hoch ist die durchschnittliche Verweildauer der Patienten auf der Station und wie viele Patienten werden täglich in etwa aufgenommen und entlass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lche Faktoren werden von den Pflegekräften im täglichen Arbeitsablauf als erschwerend angegeb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ibt es Probleme bei der Koordination der Zusammenarbeit der verschiedenen Berufsgruppen und Abteilung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uf welchem Weg können die Mitarbeiter über die Einzelheiten des anstehenden Projektes umfassend informiert werden und wie kann sichergestellt werden, dass die Informationen alle Mitarbeiter erreich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ie kann die Einbeziehung der Mitarbeiter bei der Erstellung der Erhebungsinstrumente organisiert werd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lche Personen sind während des Projektes die Ansprechpartner der Untersucher und wie sind diese erreichba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lche Befugnisse werden den Untersuchern für die Dauer des Projektes eingeräumt und zu welchen Daten haben sie Zuga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ufzhlungszeichen"/>
              <w:numPr>
                <w:ilvl w:val="0"/>
                <w:numId w:val="3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Welche konkreten Erwartungen haben die Befragten an den Projektverlauf und an das Projektziel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u w:val="none"/>
        <w:color w:val="000000"/>
      </w:rPr>
    </w:lvl>
    <w:lvl w:ilvl="2">
      <w:start w:val="1"/>
      <w:numFmt w:val="decimal"/>
      <w:lvlText w:val="%2.%1.%3."/>
      <w:lvlJc w:val="left"/>
      <w:pPr>
        <w:tabs>
          <w:tab w:val="num" w:pos="851"/>
        </w:tabs>
        <w:ind w:left="851" w:hanging="851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113"/>
        </w:tabs>
        <w:ind w:left="113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113"/>
        </w:tabs>
        <w:ind w:left="113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397"/>
        </w:tabs>
        <w:ind w:left="397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360" w:after="24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u w:val="none"/>
    </w:rPr>
  </w:style>
  <w:style w:type="character" w:styleId="WW8Num2z3">
    <w:name w:val="WW8Num2z3"/>
    <w:qFormat/>
    <w:rPr>
      <w:color w:val="000000"/>
      <w:u w:val="none"/>
    </w:rPr>
  </w:style>
  <w:style w:type="character" w:styleId="WW8Num2z5">
    <w:name w:val="WW8Num2z5"/>
    <w:qFormat/>
    <w:rPr>
      <w:color w:val="333399"/>
      <w:u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Aufzhlung">
    <w:name w:val="ah Aufzählung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right" w:pos="9072" w:leader="dot"/>
      </w:tabs>
      <w:spacing w:before="240" w:after="120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6:46:00Z</dcterms:created>
  <dc:creator>Transfer-Project e. V.</dc:creator>
  <dc:description/>
  <dc:language>en-US</dc:language>
  <cp:lastModifiedBy>Andreas Heil</cp:lastModifiedBy>
  <dcterms:modified xsi:type="dcterms:W3CDTF">2003-09-18T16:10:00Z</dcterms:modified>
  <cp:revision>3</cp:revision>
  <dc:subject/>
  <dc:title>Modul A - Stationsprofil</dc:title>
</cp:coreProperties>
</file>